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            </w:t>
      </w:r>
      <w:r>
        <w:rPr>
          <w:sz w:val="18"/>
        </w:rPr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Банковский КОНТРОЛЬ И ауди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-25 01 04 Финансы и креди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-25 01 04 02 Банковское дел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620" w:leader="none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Факультет           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афедра              бухгалтерского учета, контроля и анализа хозяйственной деятельност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урс                    6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Семестр              11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Лекции </w:t>
        <w:tab/>
        <w:t xml:space="preserve">     8 часов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Практические </w:t>
        <w:tab/>
        <w:tab/>
        <w:tab/>
        <w:tab/>
        <w:tab/>
        <w:t xml:space="preserve"> Зачет      11  семест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/>
        <w:t xml:space="preserve">занятия </w:t>
        <w:tab/>
        <w:t xml:space="preserve">     2 часа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/>
      </w:pPr>
      <w:r>
        <w:rPr/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Всего аудиторных</w:t>
        <w:tab/>
        <w:tab/>
        <w:tab/>
        <w:tab/>
        <w:tab/>
        <w:t xml:space="preserve"> Курсовой проект (работа) </w:t>
        <w:tab/>
        <w:t>нет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/>
        <w:t xml:space="preserve">часов по дисциплине </w:t>
        <w:tab/>
        <w:t>30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/>
        <w:t>по дисциплине</w:t>
        <w:tab/>
        <w:t>42 часа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ставил Т.С. Родионова, ассистент </w:t>
      </w:r>
    </w:p>
    <w:p>
      <w:pPr>
        <w:pStyle w:val="Normal"/>
        <w:rPr/>
      </w:pPr>
      <w:r>
        <w:rPr/>
      </w:r>
    </w:p>
    <w:p>
      <w:pPr>
        <w:pStyle w:val="Title"/>
        <w:widowControl/>
        <w:rPr>
          <w:sz w:val="24"/>
        </w:rPr>
      </w:pPr>
      <w:r>
        <w:rPr>
          <w:sz w:val="24"/>
        </w:rPr>
        <w:t>2010</w:t>
      </w:r>
      <w:r>
        <w:br w:type="page"/>
      </w:r>
    </w:p>
    <w:p>
      <w:pPr>
        <w:pStyle w:val="Normal"/>
        <w:spacing w:before="60" w:after="0"/>
        <w:ind w:left="-540" w:right="610" w:hanging="0"/>
        <w:jc w:val="both"/>
        <w:rPr>
          <w:sz w:val="28"/>
        </w:rPr>
      </w:pPr>
      <w:r>
        <w:rPr>
          <w:sz w:val="28"/>
        </w:rPr>
        <w:t>Учебная программа составлена на основе учебной программы, утвержденной _____ ________________ 20___ г.,</w:t>
      </w:r>
    </w:p>
    <w:p>
      <w:pPr>
        <w:pStyle w:val="Normal"/>
        <w:spacing w:before="60" w:after="0"/>
        <w:ind w:left="-540" w:right="610" w:hanging="0"/>
        <w:jc w:val="both"/>
        <w:rPr/>
      </w:pPr>
      <w:r>
        <w:rPr>
          <w:sz w:val="28"/>
        </w:rPr>
        <w:t>регистрационный номер _____-________/_____</w:t>
      </w:r>
    </w:p>
    <w:p>
      <w:pPr>
        <w:pStyle w:val="Normal"/>
        <w:spacing w:before="60" w:after="0"/>
        <w:ind w:left="-540" w:right="61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left="-540" w:right="61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540" w:right="610" w:hanging="0"/>
        <w:jc w:val="both"/>
        <w:rPr>
          <w:szCs w:val="28"/>
        </w:rPr>
      </w:pPr>
      <w:r>
        <w:rPr>
          <w:spacing w:val="-2"/>
        </w:rPr>
        <w:t xml:space="preserve">Рассмотрена и </w:t>
      </w:r>
      <w:r>
        <w:rPr>
          <w:spacing w:val="-2"/>
          <w:szCs w:val="28"/>
        </w:rPr>
        <w:t>рекомендована к утверждению в качестве рабочего варианта</w:t>
      </w:r>
      <w:r>
        <w:rPr>
          <w:szCs w:val="28"/>
        </w:rPr>
        <w:t xml:space="preserve"> </w:t>
        <w:br/>
        <w:t>на заседании кафедры бухгалтерского учета, контроля и анализа хозяйственной деятельности</w:t>
      </w:r>
    </w:p>
    <w:p>
      <w:pPr>
        <w:pStyle w:val="Normal"/>
        <w:ind w:left="-540" w:right="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-540" w:right="610" w:hanging="0"/>
        <w:jc w:val="right"/>
        <w:rPr/>
      </w:pPr>
      <w:r>
        <w:rPr>
          <w:sz w:val="28"/>
        </w:rPr>
        <w:t>___ _________ 20___ г., протокол № __</w:t>
      </w:r>
    </w:p>
    <w:p>
      <w:pPr>
        <w:pStyle w:val="Normal"/>
        <w:ind w:left="-540" w:right="6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876" w:right="610" w:firstLine="540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Заведующий кафедрой</w:t>
      </w:r>
    </w:p>
    <w:p>
      <w:pPr>
        <w:pStyle w:val="Normal"/>
        <w:spacing w:before="240" w:after="0"/>
        <w:ind w:left="2292" w:right="610" w:firstLine="1248"/>
        <w:jc w:val="center"/>
        <w:rPr>
          <w:sz w:val="28"/>
        </w:rPr>
      </w:pPr>
      <w:r>
        <w:rPr>
          <w:sz w:val="28"/>
        </w:rPr>
        <w:t>профессор ____________ В.Ф. Бабына</w:t>
      </w:r>
    </w:p>
    <w:p>
      <w:pPr>
        <w:pStyle w:val="Normal"/>
        <w:ind w:left="-540" w:right="61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right="610" w:hanging="0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-540" w:right="6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right="610" w:hanging="0"/>
        <w:jc w:val="right"/>
        <w:rPr/>
      </w:pPr>
      <w:r>
        <w:rPr>
          <w:sz w:val="28"/>
        </w:rPr>
        <w:t>___ _________ 20___ г., протокол № __</w:t>
      </w:r>
    </w:p>
    <w:p>
      <w:pPr>
        <w:pStyle w:val="Normal"/>
        <w:ind w:left="-540" w:right="61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3708" w:right="61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Председатель</w:t>
      </w:r>
    </w:p>
    <w:p>
      <w:pPr>
        <w:pStyle w:val="Normal"/>
        <w:spacing w:before="240" w:after="0"/>
        <w:ind w:left="3000" w:right="610" w:firstLine="708"/>
        <w:rPr>
          <w:sz w:val="28"/>
        </w:rPr>
      </w:pPr>
      <w:r>
        <w:rPr>
          <w:sz w:val="28"/>
        </w:rPr>
        <w:t xml:space="preserve">доцент ____________ А.А. Казущик </w:t>
      </w:r>
    </w:p>
    <w:p>
      <w:pPr>
        <w:pStyle w:val="Normal"/>
        <w:ind w:left="-540" w:right="6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left="-540" w:right="6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ind w:right="790" w:hanging="0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357"/>
        <w:jc w:val="both"/>
        <w:rPr/>
      </w:pPr>
      <w:r>
        <w:rPr/>
        <w:t>Формирование банковской системы Республики Беларусь требует дальнейшего развития контроля и аудита как одних из основных методов управления деятельностью банка. В условиях рыночного механизма аудит должен не только давать объективную оценку деятельности банков, но выявлять и мобилизовывать резервы, особенно прогнозные, способствовать повышению эффективности использования всего банковского потенциала, разработке и принятию оптимальных управленческих решений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>В условиях конкуренции между предприятиями и организация</w:t>
        <w:softHyphen/>
        <w:t>ми успех сопутствует тем, кто лучше других владеет знанием банковского дела в целом и применением современных форм и мето</w:t>
        <w:softHyphen/>
        <w:t>дов банковского контроля и аудита. В связи с этим квалифициро</w:t>
        <w:softHyphen/>
        <w:t>ванные специалисты должны владеть тактикой и методикой надзора и аудита деятельности банков, а также навыками использования финансовой отчетности и иной экономической информации при проведении надзора и аудита за деятельностью банков.</w:t>
      </w:r>
    </w:p>
    <w:p>
      <w:pPr>
        <w:pStyle w:val="TextBody"/>
        <w:spacing w:lineRule="auto" w:line="240"/>
        <w:ind w:firstLine="357"/>
        <w:rPr/>
      </w:pPr>
      <w:r>
        <w:rPr/>
        <w:t>Целью дисциплины «Банковский контроль и аудит» является ов</w:t>
        <w:softHyphen/>
        <w:t>ладение студентами основами организации и методикой проведения банковского надзора и аудита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>Задачами дисциплины являются: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>- усвоение студентами технологий и методик организации надзора и аудита деятельности банков;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>- усвоение студентами законодательства, регулирующего банковский надзор и аудиторскую деятельность в республике;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>-  формирование у студентов практических умений и навыков при проведении надзора и аудита деятельности банков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>Материал дисциплины «Банковский контроль и аудит» базирует</w:t>
        <w:softHyphen/>
        <w:t>ся на ранее полученных студентами знаниях по таким дисципли</w:t>
        <w:softHyphen/>
        <w:t>нам, как «Ревизия и аудит», «Анализ в банках»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>В результате изучения дисциплины студенты:</w:t>
      </w:r>
    </w:p>
    <w:p>
      <w:pPr>
        <w:pStyle w:val="Normal"/>
        <w:shd w:fill="FFFFFF" w:val="clear"/>
        <w:autoSpaceDE w:val="false"/>
        <w:ind w:firstLine="357"/>
        <w:jc w:val="both"/>
        <w:rPr>
          <w:i/>
          <w:i/>
          <w:iCs/>
        </w:rPr>
      </w:pPr>
      <w:r>
        <w:rPr>
          <w:i/>
          <w:iCs/>
        </w:rPr>
        <w:t>должны иметь представление: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i/>
          <w:iCs/>
        </w:rPr>
        <w:t xml:space="preserve">- </w:t>
      </w:r>
      <w:r>
        <w:rPr/>
        <w:t>о месте, роли и организации банковского надзора и аудита;</w:t>
      </w:r>
    </w:p>
    <w:p>
      <w:pPr>
        <w:pStyle w:val="Normal"/>
        <w:shd w:fill="FFFFFF" w:val="clear"/>
        <w:autoSpaceDE w:val="false"/>
        <w:ind w:left="540" w:hanging="183"/>
        <w:jc w:val="both"/>
        <w:rPr/>
      </w:pPr>
      <w:r>
        <w:rPr/>
        <w:t>- о методах, формах и основных направлениях проведения банковского надзора и аудита;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>- о значении контроля для принятия управленческих решений;</w:t>
      </w:r>
    </w:p>
    <w:p>
      <w:pPr>
        <w:pStyle w:val="Normal"/>
        <w:shd w:fill="FFFFFF" w:val="clear"/>
        <w:autoSpaceDE w:val="false"/>
        <w:ind w:firstLine="357"/>
        <w:jc w:val="both"/>
        <w:rPr>
          <w:i/>
          <w:i/>
          <w:iCs/>
        </w:rPr>
      </w:pPr>
      <w:r>
        <w:rPr>
          <w:i/>
          <w:iCs/>
        </w:rPr>
        <w:t>должны знать: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i/>
          <w:iCs/>
        </w:rPr>
        <w:t xml:space="preserve">- </w:t>
      </w:r>
      <w:r>
        <w:rPr/>
        <w:t>методические приемы контроля деятельности банков;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>- основы организации аудита различных банковских операций;</w:t>
      </w:r>
    </w:p>
    <w:p>
      <w:pPr>
        <w:pStyle w:val="Normal"/>
        <w:shd w:fill="FFFFFF" w:val="clear"/>
        <w:autoSpaceDE w:val="false"/>
        <w:ind w:left="540" w:hanging="183"/>
        <w:jc w:val="both"/>
        <w:rPr/>
      </w:pPr>
      <w:r>
        <w:rPr/>
        <w:t>- законодательство, регулирующее банковский надзор и аудитор</w:t>
        <w:softHyphen/>
        <w:t>скую деятельность в республике;</w:t>
      </w:r>
    </w:p>
    <w:p>
      <w:pPr>
        <w:pStyle w:val="Normal"/>
        <w:shd w:fill="FFFFFF" w:val="clear"/>
        <w:autoSpaceDE w:val="false"/>
        <w:ind w:firstLine="357"/>
        <w:jc w:val="both"/>
        <w:rPr>
          <w:i/>
          <w:i/>
          <w:iCs/>
        </w:rPr>
      </w:pPr>
      <w:r>
        <w:rPr>
          <w:i/>
          <w:iCs/>
        </w:rPr>
        <w:t>должны владеть: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i/>
          <w:iCs/>
        </w:rPr>
        <w:t xml:space="preserve">- </w:t>
      </w:r>
      <w:r>
        <w:rPr/>
        <w:t>системой нормативных показателей, регулирующих деятельность банков;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>- методами и методикой проведения банковского надзора и аудита;</w:t>
      </w:r>
    </w:p>
    <w:p>
      <w:pPr>
        <w:pStyle w:val="Normal"/>
        <w:shd w:fill="FFFFFF" w:val="clear"/>
        <w:autoSpaceDE w:val="false"/>
        <w:ind w:firstLine="357"/>
        <w:jc w:val="both"/>
        <w:rPr>
          <w:i/>
          <w:i/>
          <w:iCs/>
        </w:rPr>
      </w:pPr>
      <w:r>
        <w:rPr>
          <w:i/>
          <w:iCs/>
        </w:rPr>
        <w:t>должны уметь использовать: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i/>
          <w:iCs/>
        </w:rPr>
        <w:t xml:space="preserve">- </w:t>
      </w:r>
      <w:r>
        <w:rPr/>
        <w:t>нормативные показатели, регулирующие деятельность банков;</w:t>
      </w:r>
    </w:p>
    <w:p>
      <w:pPr>
        <w:pStyle w:val="Normal"/>
        <w:shd w:fill="FFFFFF" w:val="clear"/>
        <w:autoSpaceDE w:val="false"/>
        <w:ind w:left="540" w:hanging="183"/>
        <w:jc w:val="both"/>
        <w:rPr/>
      </w:pPr>
      <w:r>
        <w:rPr/>
        <w:t>- практические умения и навыки при проведении надзора и аудита деятельности банков.</w:t>
      </w:r>
    </w:p>
    <w:p>
      <w:pPr>
        <w:pStyle w:val="Normal"/>
        <w:ind w:firstLine="357"/>
        <w:jc w:val="both"/>
        <w:rPr/>
      </w:pPr>
      <w:r>
        <w:rPr/>
        <w:t>Учебная программа дисциплины «Банковский контроль и аудит» составлена в соответствии с учебным планом подготовки специа</w:t>
        <w:softHyphen/>
        <w:t>листов по специальности 1-25 01 04 «Финансы и кредит» специа</w:t>
        <w:softHyphen/>
        <w:t>лизации 1-25 01 04 02 «Банковское дело».</w:t>
      </w:r>
    </w:p>
    <w:p>
      <w:pPr>
        <w:pStyle w:val="Style7"/>
        <w:ind w:left="0" w:firstLine="357"/>
        <w:rPr/>
      </w:pPr>
      <w:r>
        <w:rPr/>
        <w:t>Общее количество часов – 42; аудиторное количество часов — 30, из них: лекции — 8, практические занятия — 2. Форма отчётности — зачет.</w:t>
      </w:r>
    </w:p>
    <w:p>
      <w:pPr>
        <w:pStyle w:val="Style7"/>
        <w:ind w:left="0" w:firstLine="357"/>
        <w:rPr/>
      </w:pPr>
      <w:r>
        <w:rPr/>
      </w:r>
    </w:p>
    <w:p>
      <w:pPr>
        <w:pStyle w:val="Style7"/>
        <w:ind w:left="0" w:firstLine="357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u w:val="single"/>
        </w:rPr>
        <w:t xml:space="preserve">Тема   </w:t>
      </w:r>
      <w:r>
        <w:rPr>
          <w:b/>
          <w:u w:val="single"/>
        </w:rPr>
        <w:t>1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aps/>
        </w:rPr>
      </w:pPr>
      <w:r>
        <w:rPr>
          <w:b/>
          <w:caps/>
        </w:rPr>
        <w:t>организация БАНКОВСКОГО НАДЗОРА И аудита</w:t>
      </w:r>
    </w:p>
    <w:p>
      <w:pPr>
        <w:pStyle w:val="Normal"/>
        <w:shd w:fill="FFFFFF" w:val="clear"/>
        <w:autoSpaceDE w:val="false"/>
        <w:ind w:firstLine="35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>Виды контроля. Сущность и значение банковского надзора. Основные направления надзора за коммерческими банками. Организация проверок банков. Меры воздействия к банкам, порядок их применения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>Организационная структура аудиторской деятельности в РБ. Понятие аудита. Цели и задачи аудита. Отличия аудита и ревизии. Порядок лицензирования аудиторской деятельности. Порядок выдачи лицензии на аудиторскую деятельность в банков</w:t>
        <w:softHyphen/>
        <w:t>ской сфере. Сопутствующие аудиту услуги. Необходимость аудита. Классификация аудита и его формы. Основные направления и методы контроля, используемые при аудиторских проверках. Наблюдение, устный опрос, получение письменных подтверждений, проверка по документам, полученным от третьих лиц, перепроверка арифметических подсчетов, анализ. Типичные ошибки аудиторской деятельности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>Стандарты аудита. Общие стандарты аудита. Стандарты практической работы. Стандарты составления заключения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>Порядок проведения аудиторской проверки. Стадии аудиторской проверки. Рабочая документация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>Система внутреннего контроля: сущность и значение. Элементы внутреннего контроля. Организация системы внутреннего контроля в банках. Стадии оценки системы внутреннего контроля. Методы разработки и проверки системы внутреннего контроля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>Оформление результатов аудиторской проверки: сущность и виды аудиторского заключения. Критерии для определения вида ауди</w:t>
        <w:softHyphen/>
        <w:t>торского заключения. Цель аудиторского заключения. Итоговая и аналитическая части аудиторского заключения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а   2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</w:rPr>
        <w:t>АУДИТ СОБСТВЕННОГО КАПИТАЛА БАНКА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операций банка по формированию собственного капитала, его задачи и направления. Аудит соблюдения нормативов достаточности нормативного и основного капитала, а также норматива минимального размера нормативного капитал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ограмма аудита формирования уставного фонда. Рабочая документация по проверке формирования и движения уставного фонда банка. Нор</w:t>
        <w:softHyphen/>
        <w:t>матив минимального размера уставного фонда банка. Предельный размер неденежной части уставного фонда банка. Проверка формирования уставного фонда при создании банка. Проверка полно</w:t>
        <w:softHyphen/>
        <w:t>ты перечисления каждым участником заявленного взноса. Провер</w:t>
        <w:softHyphen/>
        <w:t>ка источников формирования уставного фонда. Проверка соблюде</w:t>
        <w:softHyphen/>
        <w:t>ния сроков формирования уставного фонда. Проверка правильно</w:t>
        <w:softHyphen/>
        <w:t>сти отражения в учете операций по формированию уставного фон</w:t>
        <w:softHyphen/>
        <w:t>да банка. Проверка правильности ведения реестра акционеров. Аудит пополнения уставного фонда действующего банка. Особенности аудита дополнительного выпуска акций и других способов пополнения уставного фонд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орядок проверки формирования фондов банка: источников, полноты перечисления средств в фонды, соблюдения сроков их формирования, правильности и обоснованности отражения в учет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Особенности аудита нераспределенной прибыли банка: пра</w:t>
        <w:softHyphen/>
        <w:t>вильности ее исчисления, отражения по счетам бухгалтерского уче</w:t>
        <w:softHyphen/>
        <w:t>та, распредел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</w:rPr>
        <w:t>Наиболее типичные ошибки, встречающиеся при аудите собственного капитала банка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bCs/>
          <w:u w:val="single"/>
        </w:rPr>
        <w:t>Тема   3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</w:rPr>
        <w:t xml:space="preserve">АУДИТ </w:t>
      </w:r>
      <w:r>
        <w:rPr>
          <w:b/>
        </w:rPr>
        <w:t xml:space="preserve">ПРИВЛЕЧЕННЫХ СРЕДСТВ </w:t>
      </w:r>
      <w:r>
        <w:rPr>
          <w:b/>
          <w:bCs/>
        </w:rPr>
        <w:t>БАНКА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Цель и объекты аудита привлеченных средств. Основные материалы для проведения аудита привлеченных средств банка. Методы аудита привлеченных средств: аналитический, детального изучения, опрос и собеседовани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правильности открытия счетов в банке. Перечень счетов клиентов, открываемых банком для отражения привлеченных средств. Обязательный перечень документов, необходимых для от</w:t>
        <w:softHyphen/>
        <w:t>крытия счета клиента. Проверка правильности отражения в учете открытия, закрытия и переоформления счетов клиентов, правильности оформления и хранения юридических дел клиент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депозитных операций банка. Проверка локальных положений банка о депозитных счетах и операциям по ним, их соответствия законодательству страны и нормативным требованиям Национального банка Республики Беларусь. Проверка соответствия утвержденных типовых форм депозитных договоров законодательству страны, правильности их оформления. Проверка правильности отражения депо</w:t>
        <w:softHyphen/>
        <w:t>зитных операций в бухгалтерском учете и отчетности. Проверка установления, начисления и выплаты депозитных процентов. Оценка достоверно</w:t>
        <w:softHyphen/>
        <w:t xml:space="preserve">сти и полноты перечислений в гарантийный фонд защиты средств физических лиц на счетах и во вкладах, а также отчислений в фонд обязательных резервов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Проверка соблюдения норматива соотношения привлеченных средств физических лиц и активов банка с ограниченным риском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Наиболее типичные ошиб</w:t>
        <w:softHyphen/>
        <w:t>ки, выявляемые в ходе аудита привлеченных средст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autoSpaceDE w:val="false"/>
        <w:ind w:firstLine="360"/>
        <w:jc w:val="both"/>
        <w:rPr>
          <w:b/>
          <w:b/>
        </w:rPr>
      </w:pPr>
      <w:r>
        <w:rPr>
          <w:b/>
          <w:bCs/>
          <w:u w:val="single"/>
        </w:rPr>
        <w:t>Тема   4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</w:rPr>
        <w:t xml:space="preserve">АУДИТ КРЕДИТНОГО </w:t>
      </w:r>
      <w:r>
        <w:rPr>
          <w:b/>
        </w:rPr>
        <w:t xml:space="preserve">ПОРТФЕЛЯ </w:t>
      </w:r>
      <w:r>
        <w:rPr>
          <w:b/>
          <w:bCs/>
        </w:rPr>
        <w:t xml:space="preserve">И КРЕДИТНЫХ </w:t>
      </w:r>
      <w:r>
        <w:rPr>
          <w:b/>
        </w:rPr>
        <w:t xml:space="preserve">ОПЕРАЦИЙ </w:t>
      </w:r>
      <w:r>
        <w:rPr>
          <w:b/>
          <w:bCs/>
        </w:rPr>
        <w:t>БАНКА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Основные цели, объекты и методы аудита кредитных операций. Основные нормативные акты, регулирующие проведение кредит</w:t>
        <w:softHyphen/>
        <w:t>ных операций в банках. Состав кредитного портфеля банка. Про</w:t>
        <w:softHyphen/>
        <w:t>грамма аудита кредитного портфеля банка. Перечень документов и материалов, подлежащих аудиторской проверке. Этапы проведения аудита кредитных операц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Общая оценка состояния кредитного портфеля банка. Количественная оценка кредитного портфеля банка. Качественная оценка кредитно</w:t>
        <w:softHyphen/>
        <w:t>го портфеля. Направления аудита общего состояния кредитного портфеля. Перечень документов, регламентирующих кредитный процесс. Проверка достоверности кредитного портфеля. Проверка достоверности сведений о крупных кредитах, выданных банком. Определение объектов сплошной и выборочной аудиторских про</w:t>
        <w:softHyphen/>
        <w:t>верок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процедур по оформлению и выдаче кредита. Требования к составу кредитного досье. Проверка правомерности принятия ре</w:t>
        <w:softHyphen/>
        <w:t>шения о предоставлении кредита. Проверка формы заключения, содержания и порядка исполнения кредитного договор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исполнения обязательств по возврату кредита и уплате процентов. Проверка соблюдения процедур кредитного мониторин</w:t>
        <w:softHyphen/>
        <w:t>га. Аудиторская оценка действующей в банке системы оценки кре</w:t>
        <w:softHyphen/>
        <w:t>дитоспособности клиента на всех этапах кредитного процесса. Ау</w:t>
        <w:softHyphen/>
        <w:t>дит соблюдения условий кредитного договора. Аудит целевого ис</w:t>
        <w:softHyphen/>
        <w:t>пользования кредита. Проверка соблюдения порядка начисления и взыскания процентов по кредиту и отражения их в учете. Аудит своевременности отнесения задолженности на счета по учету просрочен</w:t>
        <w:softHyphen/>
        <w:t>ной задолженности. Проверка обоснованности отнесения задолженности на счета по учету пролонгированной задолженн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достаточности и ликвидности способов исполнения обя</w:t>
        <w:softHyphen/>
        <w:t>зательств по возврату кредита. Основные требования банка к раз</w:t>
        <w:softHyphen/>
        <w:t>личным способам исполнения обязательств. Направления аудита способов исполнения обязательств по возврату кредита. Проверка соответ</w:t>
        <w:softHyphen/>
        <w:t>ствия размера обязательств кредитополучателя стоимости приня</w:t>
        <w:softHyphen/>
        <w:t>тых способов исполнения этих обязательств. Проверка достоверно</w:t>
        <w:softHyphen/>
        <w:t>сти классификации банком кредитов по достаточности и ликвидно</w:t>
        <w:softHyphen/>
        <w:t>сти способов обеспечения возвратности. Проверка правильности  и достоверности отражения в учете принятых форм исполнения обязательств по кредитно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исков кредитных операций и формирования резервов. Направления аудита кредитного риска. Проверка своевременности, полноты и правомерности действий банка по возмещению кредит</w:t>
        <w:softHyphen/>
        <w:t>ного риска. Проверка правильности формирования резерва и его использования. Проверка соблюдения нормативов ограничения кредитных рисков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а   5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АУДИТ ОПЕРАЦИЙ БАНКА С ЦЕННЫМИ БУМАГАМИ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Цель и объекты аудита операций с ценными бумагами. Аудит эмиссионных операций банка с ценными бумагами. Аудит эмиссии акций при создании банка. Аудит эмиссии облигаций. Аудит опе</w:t>
        <w:softHyphen/>
        <w:t>раций банка с депозитными и сберегательными сертификатами. Аудит операций банка по выдаче банковских векселей. Проверка правильности отражения в учете эмиссионных операций банка. Ау</w:t>
        <w:softHyphen/>
        <w:t>дит операций по акцепту и авалю векселей субъектов хозяйствова</w:t>
        <w:softHyphen/>
        <w:t>ния. Аудит доверительных операций банка с ценными бумагам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брокерской деятельности банка с ценными бумагами. Аудит дилерской деятельности банка с ценными бумагами. Аудит операций банка по формированию инвестиционного портфеля. Ау</w:t>
        <w:softHyphen/>
        <w:t>дит депозитарной деятельности банка. Проверка административных депозитарных операций. Проверка учетных депозитарных опера</w:t>
        <w:softHyphen/>
        <w:t>ций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а   6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АУДИТ ВАЛЮТНЫХ ОПЕРАЦИЙ БАНКА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Содержание и виды валютных операций. Текущие валютные операции. Валютные операции, связанные с движением капитала. Цели аудита валютных операций. Программа аудита валютных операций. Контроль банков за проведением клиентами валютных операц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Валютная позиция банка и ее аудит. Операции банков, влияющие на валютную позицию банка и не влияющие на нее. Величина валютного риска. Нормативы ограничения валютного риска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валютно-обменных операций с безналичной иностран</w:t>
        <w:softHyphen/>
        <w:t>ной валютой. Аудит валютно-обменных операций с наличной ино</w:t>
        <w:softHyphen/>
        <w:t>странной валюто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а   7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АУДИТ КАССОВЫХ ОПЕРАЦИЙ БАНКА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ланирование проверки кассовых операций. Источники ин</w:t>
        <w:softHyphen/>
        <w:t>формации для проведения аудита кассовых операций. Оценка ауди</w:t>
        <w:softHyphen/>
        <w:t>тором системы внутреннего контроля. Признаки отсутствия или недостаточности системы внутреннего контрол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организации кассовой работы. Метод визуального на</w:t>
        <w:softHyphen/>
        <w:t>блюдения. Проверка порядка формирования папки с кассовыми документами. Требования к организации кассового узла. Правила организации кассовой работы в банках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приходных кассовых операц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расходных кассовых операц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операций с драгоценными металлам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Организация работы касс банка. Организация работы вечерней кассы. Организация работы кассы пересче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орядок проведения ревизии ценностей. Основания для прове</w:t>
        <w:softHyphen/>
        <w:t>дения ревизии. Обязательные ревизии. Внезапные ревизии. Поря</w:t>
        <w:softHyphen/>
        <w:t>док назначения должностных лиц в состав ревизионной группы. Порядок составления акта ревизии. Порядок документального оформления обнаруженных недостач и излишк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Оценка риска кассовых операций. Операционный риск. Клас</w:t>
        <w:softHyphen/>
        <w:t>сификация нарушений в области кассовых операц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а   8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</w:rPr>
        <w:t xml:space="preserve">АУДИТ </w:t>
      </w:r>
      <w:r>
        <w:rPr>
          <w:b/>
          <w:bCs/>
        </w:rPr>
        <w:t>ВНУТРИБАНКОВСКИХ ОПЕРАЦИЙ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Сущность и виды внутрибанковских операций. Цель проведе</w:t>
        <w:softHyphen/>
        <w:t>ния проверки внутрибанковских операций. Основные направления аудита внутрибанковских операций. Основные аудиторские проце</w:t>
        <w:softHyphen/>
        <w:t>дуры при проведении аудита внутрибанковских операций. Источники информации для проведения аудита внутрибанков</w:t>
        <w:softHyphen/>
        <w:t>ских операц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имерный план аудита учета основных средст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имерный план аудита учета нематериальных актив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имерный план аудита материал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имерный план аудита расчетов банка с персоналом по оплате труд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инвентаризац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Система внутреннего контроля по внутрибанковским операциям. Примерный перечень тестов для ее оценк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Риски, возникающие при проведении внутрибанковских опера</w:t>
        <w:softHyphen/>
        <w:t>ций. Типичные ошибки, выявляемые при проверке внутрибанков</w:t>
        <w:softHyphen/>
        <w:t>ских операций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а   9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АУДИТ ДОХОДОВ, РАСХОДОВ И ПРИБЫЛИ БАНКА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Классификация доходов и расходов банк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доходов банка. Задачи аудита доходов. План аудита до</w:t>
        <w:softHyphen/>
        <w:t>ходов. Источники информации для проведения аудита доходов. Оценка состава и структуры доходов банка. Нарушения, наиболее часто выявляемые при аудите доходов. Пути повышения доходов и факторы, способствующие этом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расходов банка и его задачи. План аудита расходов. Источники ин</w:t>
        <w:softHyphen/>
        <w:t>формации для проведения аудита расходов. Оценка состава и структуры расходов банка. Особенности состава затрат, относимых на себестоимость банковской деятельности. Нарушения, наиболее часто выявляемые при аудите расходов. Способы снижения расходов и факторы, спо</w:t>
        <w:softHyphen/>
        <w:t>собствующие этом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360"/>
        <w:jc w:val="both"/>
        <w:rPr/>
      </w:pPr>
      <w:r>
        <w:rPr/>
        <w:t>Аудит прибыли банка. План аудита прибыли. Источники ин</w:t>
        <w:softHyphen/>
        <w:t>формации при проведении аудита прибыли. Этапы аудита прибыли. Проверка объективности и достоверности формирования конечного финансового результата. Методика проверки правильности распределения прибыли. Методика провер</w:t>
        <w:softHyphen/>
        <w:t>ки использования прибыли. Оценка показателей прибыльности и рентабельности банка. Проверка своевременности и точности начисления дивидендов и других доходов. Факторы, влияющие на рост прибыли. Основные ошибки, выявляемые аудиторами при проверке доходов, расходов и прибы</w:t>
        <w:softHyphen/>
        <w:t>ли банка.</w:t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720"/>
        <w:gridCol w:w="1074"/>
        <w:gridCol w:w="1086"/>
        <w:gridCol w:w="1440"/>
        <w:gridCol w:w="975"/>
        <w:gridCol w:w="167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,</w:t>
            </w:r>
          </w:p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ролируем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анковского</w:t>
            </w:r>
            <w:r>
              <w:rPr>
                <w:b/>
                <w:bCs/>
                <w:iCs/>
                <w:sz w:val="20"/>
                <w:szCs w:val="20"/>
              </w:rPr>
              <w:t xml:space="preserve"> надзора и ауди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ды контроля. Сущность и значение банковского надзора. Организация проверок бан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 Организационная структура аудиторской деятельности в Республике Беларусь. Понятие аудита и его виды. Стандарты аудит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рядок проведения аудиторской проверк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истема внутреннего контроля в банка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формление результатов аудиторской проверки: сущность и виды аудиторского заключ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 собственного капитала б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удит собственного капитала: задачи, направ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 Аудит соблюдения нормативов достаточности капитал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удит формирования уставного фонда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рядок проверки формирования фондов бан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обенности аудита нераспределенной прибыли бан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]  </w:t>
            </w:r>
          </w:p>
          <w:p>
            <w:pPr>
              <w:pStyle w:val="Normal"/>
              <w:ind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 xml:space="preserve">]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 привлеченных средств банка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Цель, объекты, методы аудита привлеченных средст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 Аудит правильности открытия счетов в бан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3. Основы организации аудита депозитных операций бан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4. Проверка установления, начисления и выплаты депозитных процен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ценка достоверности и полноты перечислений в гаран</w:t>
              <w:softHyphen/>
              <w:t>тийный фонд защиты средств физических лиц на счетах и во вклад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]  </w:t>
            </w:r>
          </w:p>
          <w:p>
            <w:pPr>
              <w:pStyle w:val="Normal"/>
              <w:ind w:left="-108" w:right="-213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 кредитного портфеля и кредитных операций б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удит и оценка состояния кредитного портфеля бан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Аудит кредитных операций: цели, объекты, методы, этап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 Кредитный  портфель  банка:  направления  и объекты аудита. Оценка состояния кредитного портфеля бан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удит процедур по оформлению и выдаче кредита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удит исполнения обязательств по возврату кредита и уп</w:t>
              <w:softHyphen/>
              <w:t>лате процентов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 Аудит своевременности и обоснованности отнесения задолженности на счета по учету просроченной и пролонгированной задолж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]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 xml:space="preserve">]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Аудит способов исполнения обязательств по возврату кредита. Оценка рисков кредитных операц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Аудит достаточности и ликвидности способов исполнения обязательств по возврату креди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Оценка рисков кредитных операций. Проверка правильности формирования резер</w:t>
              <w:softHyphen/>
              <w:t xml:space="preserve">вов и их использова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3. Проверки действий банка по возмещению кредитного рис</w:t>
              <w:softHyphen/>
              <w:t>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соблюдения нормативов ограничения кредитных рис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ind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 xml:space="preserve">]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 операций банка с ценными бумагам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 Цель и объекты аудита операций с ценными бумага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удит эмиссионных операций банка с ценными бумаг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3. Аудит доверительных операций  банка с ценными бумага</w:t>
              <w:softHyphen/>
              <w:t xml:space="preserve">ми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Аудит профессиональной и биржевой деятельности банка по ценным бумаг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[1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6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[17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28]</w:t>
            </w:r>
          </w:p>
          <w:p>
            <w:pPr>
              <w:pStyle w:val="Normal"/>
              <w:ind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2] -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 xml:space="preserve">]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 валютных операций б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Валютные операции: понятие, содержание, виды. Цели и программа  ау</w:t>
              <w:softHyphen/>
              <w:t>дита. Контроль банков за проведением клиентами валютных опе</w:t>
              <w:softHyphen/>
              <w:t xml:space="preserve">раций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алютная позиция банка и ее ауди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3. Величина валютного риска. Нормативы ограничения валютного риск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Аудит валютно-обменных операций с иностранной валют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ind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 кассовых операций бан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Планирование проверки кассовых операций. Источники информации для проведения аудит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удит организации кассовой работ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удит приходных и расходных кассовых операц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Проверка организации работы касс банка и ревизия ценносте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[1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43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4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 внутрибанковских операций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Внутрибанковские операции:  сущность,  виды. Цель, на</w:t>
              <w:softHyphen/>
              <w:t>правления ауди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2. Аудит учета основных средств, нематериальных активов и  материалов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удит дебиторской и кредиторской задолженности бан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удит налогообложения банк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 xml:space="preserve">]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 доходов, расходов и прибыли бан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лассификация доходов и расходов банка. Аудит доходов банка. Оценка состава и структуры доходов бан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2. Аудит расходов банка. Анализ состава и структуры расходов бан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3. Аудит прибыли банка: задачи, план, источники информа</w:t>
              <w:softHyphen/>
              <w:t>ции, этапы, метод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4. Оценка показателей прибыльности и рентабельности банка. Основные ошибки, выявляемые аудиторами при проверке прибы</w:t>
              <w:softHyphen/>
              <w:t>ли ба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</w:tbl>
    <w:p>
      <w:p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еречень практических занятий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Аудит собственного капитала банка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Аудит кредитного портфеля и кредитных операций банка. 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Банковский кодекс Республики Беларусь : принят Палатой представителей 3 окт. 2000 г.; одобрен Советом Республики 12 окт. 2000 г. (с изм. и доп. по состоянию на 31 декаб. 2009 г., № 114-3) // На</w:t>
        <w:softHyphen/>
        <w:t>циональный реестр правовых актов Республики Беларусь. - 2010. - №15, 2/166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Банковский надзор и аудит : учеб. пособие / Л.С. Ефремова [и др.]; под общ. ред. Л.С. Ефремовой. - Мн.: БГЭУ, 2007. - 389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Шидловская, М.С. Банковский надзор и аудит: Практикум / М.С. Шидловская. – Мн.: Выш. шк., 2003. – 318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Ефремова, Л.С.</w:t>
      </w:r>
      <w:r>
        <w:rPr/>
        <w:t xml:space="preserve">  Практикум по курсу: Банковский  аудит / Л.С. Ефремова. - Мн.: БГЭУ, 2003. - 88 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/>
        <w:t>Евдокимович, В.И. Банковский надзор и аудит / В.И. Евдокимович. – Мн.: ИП «Экоперспектива», 1999. – 24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Банковский надзор и аудит : учеб. пособие / Г.И. Кравцова [и др.]; под общ. ред. Г.И. Кравцовой. – Мн.: БГЭУ, 1999. – 37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Аудит банков : учеб. пособие / Под ред. Г.Н. Белоглазовой, Л.П. Кроливецкой, Е.А. Лебедева. – М.: Финансы и статистика, 2002. – 35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б аудиторской деятельности : закон Республики Беларусь от 8 нояб. 1994 г., № 3373-ХП (с измен. и доп. от 8 июля 2008 г., №369-3) // Национальный реестр правовых актов Республики Бела</w:t>
        <w:softHyphen/>
        <w:t xml:space="preserve">русь. - 2008. - №172, 2/1469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Республиканские правила аудиторской деятельности, утвержденные постановлениями Министерства финансов Республики Беларусь [Электронный ресурс]. – Режим доступа: http://www.minfin.gov.by/rmenu/auditing/audit/regulation. - Дата доступа: 20.05.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регулировании аудиторской деятельности в банках, небанковских кредитно–финансовых организациях, банковских группах и банковских холдингах :  утв. постановл. Правления Национального банка Республики Беларусь от 4 янв. 2008 г., №1 // Национальный реестр правовых актов Республики Беларусь. - 2008. - №57, 8/18140. – С.47-7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б организации внутреннего контроля в банках и небанковских кредитно–финансовых организациях : утв. постановл. Правления Национального банка Республики Беларусь от 28 сент. 2006 г., №139 // Национальный реестр правовых актов Республики Беларусь. - 2006. - №179, 8/15165. - С.57-6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Инструкция о порядке вынесения Национальным банком Республики Беларусь предписаний и применения мер воздействия к банкам и небанковским кредитно–финансовым организациям : утв. постановл. Правления Национального банка Республики Беларусь от 28 нояб. 2006 г.,  №195 // Национальный реестр правовых актов Республики Беларусь. - 2006. -  №207, 8/15481. - С.110-114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Инструкция о порядке организации бухгалтерского учета и отчетности в Национальном банке и банках Республики Беларусь :  утв. постановл. Совета директоров Национального банка Республики Беларусь от 26 июня 2007 г.,  №198 (в ред. от 12 мая 2009 г., №140) // Национальный реестр правовых актов Республики Беларусь. - 2009. - №144, 8/20982. - С.142-143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 ведении бухгалтерского учета в банках, расположенных на территории Республики Беларусь : постановл. Совета ди</w:t>
        <w:softHyphen/>
        <w:t xml:space="preserve">ректоров Национального банка Республики Беларусь от 19 сент. 2005 г., №283 (в ред. от 22 декаб. 2009 г., №453) // Национальный реестр правовых актов Республики Беларусь. - 2010. - №1, 8/21742. - С.74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 годовом отчете банков Республики Беларусь : постановл. Совета ди</w:t>
        <w:softHyphen/>
        <w:t xml:space="preserve">ректоров Национального банка Республики Беларусь от 27 нояб. 2006 г., №323 (в ред. от 17 декаб. 2009 г., №445) // Национальный реестр правовых актов Республики Беларусь. - 2010. - №1, 8/21740. - С.70-74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циональные стандарты финансовой отчетности, утвержденные постановлениями Совета директоров Национального банка Республики Белару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 ценных бумагах и фондовых биржах : закон Республики Беларусь от 12 марта 1992 г., № 1512-ХII (в ред. от 4 янв. 2010 г., № 109-З) // Национальный реестр правовых актов Республики Беларусь. - 2010 г. - № 17, 2/1661. – С.37-5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государственной регистрации банков и небанковских кредитно-финансовых организаций и лицензировании банковской деятельности : утв. по</w:t>
        <w:softHyphen/>
        <w:t>становл. Правления Национального банка Республики Бела</w:t>
        <w:softHyphen/>
        <w:t>русь от 28 июня 2001 г., №175 (в ред. от 23 сент. 2009 г., №158) // Национальный реестр правовых актов Республики Беларусь. - 2009. - №240, 8/21467. - С.45-5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Инструкция по бухгалтерскому учету операций по формированию и увеличению уставных фондов банков Республики Беларусь :  утв. постановл. Совета директоров Национального банка Республики Беларусь от 30 июня 2008 г.,  №205 // Национальный реестр правовых актов Республики Беларусь. - 2008. - №185, 8/19158. - С.120-124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нормативах безопасного функционирования для банков и небанковских кредитно-финансовых организаций : утв. по</w:t>
        <w:softHyphen/>
        <w:t>становл. Правления Национального банка Республики Бела</w:t>
        <w:softHyphen/>
        <w:t>русь от 28 сент. 2006 г., № 137 (в ред. от 23 сент. 2009 г., №159) // Национальный реестр правовых актов Республики Беларусь. - 2009. - №240, 8/21468. - С.52-5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 резервном фонде банка и небанковской кредитно–финансовой организации : постановл. Правления Национального банка Республики Беларусь от 25 марта 2009 г., №34 // Национальный реестр правовых актов Республики Беларусь. - 2009. - №95, 8/20760. - С.5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б открытии банковских счетов : постановл. Правления Национального банка Республики Беларусь от 3 апреля 2009 г., №40 // Национальный реестр правовых актов Республики Беларусь. - 2009. - №110, 8/20879. - С.65-6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 гарантированном возмещении банковских вкладов (депозитов) физических лиц  : закон Республики Беларусь от 8 июля 2008 г., № 369–З // Национальный реестр правовых актов Республики Беларусь. - 2008. - №172, 2/1466. – С.25-3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порядке формирования банками и небанковскими кредитно-финансовыми организациями фонда обязательных резервов, размещаемого в Национальном банке Республики Беларусь : утв. по</w:t>
        <w:softHyphen/>
        <w:t>становл. Правления Национального банка Республики Бела</w:t>
        <w:softHyphen/>
        <w:t xml:space="preserve">русь от 28 декаб. 2006 г., №225 (в ред. от 20 октяб. 2009 г., №337) // Национальный реестр правовых актов Республики Беларусь. - 2009. - №275, </w:t>
      </w:r>
      <w:r>
        <w:rPr>
          <w:rStyle w:val="Emphasis"/>
          <w:i w:val="false"/>
        </w:rPr>
        <w:t>8/21574</w:t>
      </w:r>
      <w:r>
        <w:rPr/>
        <w:t>. - С.6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по выпуску, обращению и погашению депозитных и сберегательных сертификатов : утв. по</w:t>
        <w:softHyphen/>
        <w:t>становл. Правления Национального банка Республики Бела</w:t>
        <w:softHyphen/>
        <w:t xml:space="preserve">русь от 27 декаб. 2006 г., №219 // Национальный реестр правовых актов Республики Беларусь. - 2007. - №45, </w:t>
      </w:r>
      <w:r>
        <w:rPr>
          <w:rStyle w:val="Emphasis"/>
          <w:i w:val="false"/>
        </w:rPr>
        <w:t>8/15740</w:t>
      </w:r>
      <w:r>
        <w:rPr>
          <w:i/>
        </w:rPr>
        <w:t>. -</w:t>
      </w:r>
      <w:r>
        <w:rPr/>
        <w:t xml:space="preserve"> С.48-5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банковском переводе : утв. по</w:t>
        <w:softHyphen/>
        <w:t>становл. Правления Национального банка Республики Бела</w:t>
        <w:softHyphen/>
        <w:t xml:space="preserve">русь от 29 марта 2001 г., №66 (в ред. от 30 июля 2009 г., №127) // Национальный реестр правовых актов Республики Беларусь. - 2009. - №209, </w:t>
      </w:r>
      <w:r>
        <w:rPr>
          <w:rStyle w:val="Emphasis"/>
          <w:i w:val="false"/>
        </w:rPr>
        <w:t>8/21352</w:t>
      </w:r>
      <w:r>
        <w:rPr/>
        <w:t>. - С.54-5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Инструкция о порядке предоставления (размещения) банками денежных средств в форме кредита и их возврата : утв. постановл. Правления Национального банка Республики Беларусь от 30 декаб. 2003 г., №226 (в ред. от 14 июля 2009 г., №105)  // Национальный реестр правовых актов Республики Беларусь. - 2009. - №174, </w:t>
      </w:r>
      <w:r>
        <w:rPr>
          <w:rStyle w:val="Emphasis"/>
          <w:i w:val="false"/>
        </w:rPr>
        <w:t>8/</w:t>
      </w:r>
      <w:r>
        <w:rPr/>
        <w:t>21236. - С.86-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порядке формирования и использования банками и небанковскими кредитно-финансовыми организациями специальных резервов на покрытие возможных убытков по активам и операциям, не отраженным на балансе : утв. постановл. Правления Национального банка Республики Беларусь от 28 сент. 2006 г., №138 (в ред. от 23 декаб. 2009 г., №206) // Национальный реестр правовых актов Республики Беларусь. - 2010. - №18, 8/21790. - С.106-1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и по бухгалтерскому учету операций предоставления и получения банками кредитов и их погашения : утв. постановл. Совета директоров Национального банка Республики Беларусь от 30 марта 2007 г., №107 // Национальный реестр правовых актов Республики Беларусь. - 2007. - №106, 8/16272. - С.102-1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по признанию в бухгалтерском учете доходов и расходов в Национального банке Республики Беларусь и банках Республики Беларусь : утв. постановл. Правления Национального банка Республики Беларусь от 30 июля 2009 г., №125 (в ред. от 22 декаб. 2009 г., №205) // Национальный реестр правовых актов Республики Беларусь. - 2010. - №1, 8/21741. - С.7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по анализу и контролю за финансовым состоянием и пла</w:t>
        <w:softHyphen/>
        <w:t>тежеспособностью субъектов предпринимательской деятельности : утв. постановл. Министерства финансов Республики Беларусь, Министер</w:t>
        <w:softHyphen/>
        <w:t>ства экономики Республики Беларусь и Министерства статистики и анали</w:t>
        <w:softHyphen/>
        <w:t>за Республики Беларусь от 14 мая 2004 г., № 81/128/65 (в ред. от 8 мая 2008 г., №79/99/50) // Национальный реестр правовых актов Республики Беларусь. - 2008. - №132, 8/18833. - С.80-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по бухгалтерскому учету в банках Республики Беларусь операций с ценными бумагами : утв. постановл. Совета директоров Национального банка Республики Беларусь от 14 марта 2006 г., №62 (в ред. от 24 декаб. 2009 г., №461) // Национальный реестр правовых актов Республики Беларусь. - 2010. - №17, 8/21773. - С.106-1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порядке проведения Национальным банком Республики Беларусь сделок СВОП с банками Республики Беларусь : утв. постановл. Совета директоров Национального банка Республики Беларусь от 21 декаб. 2005 г., №395 (в ред. от 24 декаб. 2009 г., №458) // Национальный реестр правовых актов Республики Беларусь. - 2010. - №19, 8/21820. - С.94-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ложение о лицензировании профессиональной и биржевой деятельности по ценным бумагам : утв. постановл. Совета Министров Республики Беларусь от 20 октяб. 2003 г., №1380 (в ред. от 24 декаб. 2007 г., №1810) // Национальный реестр правовых актов Республики Беларусь. - 2008. - №3, 5/26463. - С.8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порядке выпуска, размещения, обращения и погашения отдельных видов государственных ценных бумаг Республики Беларусь : утв. постановл. Министерства финансов Республики Беларусь от 18 авг. 2003 г., №118 (в ред. от 30 июня 2008 г., №111) // Национальный реестр правовых актов Республики Беларусь. - 2008. - №185, 8/19160. - С.124-12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равила проведения валютных операций : утв. постановл. Правления Национального банка Республики Беларусь от 30 апр. 2004 г., №72 (в ред. от 11 нояб. 2009 г., №183) // Национальный реестр правовых актов Республики Беларусь. - 2009. - №292, 8/21667. - С.61-62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равила осуществления валютно-обменных операций с участием физических лиц :  утв. постановл. Правления Национального банка Республики Беларусь от 28 июня 2001 г., №170 (в ред. от 17 янв. 2007 г., №2) // Национальный реестр правовых актов Республики Беларусь. - 2007. - №82, 8/16051. - С.89-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 валютном регулировании и валютном контроле : закон Республики Беларусь от 22 июля 2003 г., №226-З (в ред. от 3 июня 2009 г., №22-З) // Национальный реестр правовых актов Республики Беларусь. - 2009. - №145, 2/1575. - С.7-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порядке совершения валютно-обменных операций с участием юридических лиц и индивидуальных предпринимателей : утв. постановл. Правления Национального банка Республики Беларусь от 28 июля 2005 г., №112 (в ред. от 18 нояб. 2009 г., №186) // Национальный реестр правовых актов Республики Беларусь. - 2009. - №292, 8/21668. - С.62-6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порядке осуществления обязательной продажи иностранной валюты на внутреннем валютном рынке : утв. постановл. Правления Национального банка Республики Беларусь от 13 сент. 2006 г., №129 (в ред. от 6 июля 2009 г., №98) // Национальный реестр правовых актов Республики Беларусь. - 2009. - №183, 8/21244. - С.82-8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по бухгалтерскому учету операций в иностранной валюте в банках Республики Беларусь : утв. постановл. Совета Министров Республики Беларусь от 26 декаб. 2007 г., №398 (в ред. от 10 нояб. 2008 г., №368) // Национальный реестр правовых актов Республики Беларусь. - 2008. - №288, 8/19930. - С.122-12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порядке регистрации сделки и выполнении банками и небанковскими кредитно-финансовыми организациями функций агентов валютного контроля : утв. постановл. Правления Национального банка Республики Беларусь от 16 апр. 2009 г., №46 // Национальный реестр правовых актов Республики Беларусь. - 2009. - №107, 8/20833. - С.68-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по организации кассовой работы в банках и небанковских кредитно–финансовых организациях Республики Беларусь : утв. постановл. Правления Национального банка Республики Беларусь от 21 декаб. 2006 г., №211 (в ред. от 29 июня 2009 г., №92) // Национальный реестр правовых актов Республики Беларусь. - 2009. - №174, 8/21219. - С.85-8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равила организации наличного денежного обращения в Республике Беларусь : утв. постановл. Правления Национального банка Республики Беларусь от 24 авг. 2007 г., №166 (в ред. от 21 сент. 2009 г., №155) // Национальный реестр правовых актов Республики Беларусь. - 2009. - №237, 8/21445. - С.17-2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порядке переоценки основных средств, не завершенных строительством объектов и неустановленного оборудования : утв. постановл. Министерства экономики Республики Беларусь, Министерства финансов Республики Беларусь, Министерства статистики и анализа Республики Беларусь и Министерства архитектуры и строительства Республики Беларусь от 20 нояб. 2006 г., №199/139/185/34 // Национальный реестр правовых актов Республики Беларусь. - 2006. - №237, 8/15437. - С.71-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порядке начисления амортизации основных средств и нематериальных активов : утв. постановл. Министерства экономики Республики Беларусь, Министерства финансов Республики Беларусь и Министерства архитектуры и строительства Республики Беларусь от 27 февр. 2009 г., № 37/18/6 (в ред. от 2 декаб. 2009 г., №191/144/27) // Национальный реестр правовых актов Республики Беларусь. - 2009. - №304, 8/21719. - С.47-4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по бухгалтерскому учету основных средств в банках Рес</w:t>
        <w:softHyphen/>
        <w:t>публики Беларусь : утв. постановл. Совета директоров Национально</w:t>
        <w:softHyphen/>
        <w:t>го банка Республики Беларусь от 22 марта 2007 г., №89 (в ред. от 27 нояб. 2009 г., №410) // Национальный реестр правовых актов Республики Беларусь. - 2009. - №303, 8/21704. - С.52-5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по бухгалтерскому учету нематериальных активов в бан</w:t>
        <w:softHyphen/>
        <w:t>ках Республики Беларусь : утв. постановл. Совета директоров Нацио</w:t>
        <w:softHyphen/>
        <w:t>нального банка Республики Беларусь от 30 марта 2006 г., № 81 (в ред. от 27 нояб. 2009 г., №410) // Национальный реестр правовых актов Республики Беларусь. - 2009. - №303, 8/21704. - С.52-55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нковские операции : учебник / С.И. Пупликова  [и др.]; под общ. ред. С.И. Пупликова. - Мн.: Выш. шк., 2003. - 3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нковские операции : учебное пособие / Ю.И. Коробова [и др.]; под общ. ред. Ю.И. Коробова. – М.: Магистр, 2007. – 44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нар, Ю.П. Банковское право. Общая часть / Ю.П. Довнар. – Мн.: Амалфея, 2007. –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нар, Ю.П. Банковское право. Особенная часть / Ю.П. Довнар. – Мн.: Амалфея, 2007. – 3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яков, С.А. Банковское право: учебно-методический комплекс / С.А. Поляков. – Минск: Издательство МИУ, 2008. – 19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ухгалтерский учет в банках :  учеб. пособие / В.И. Малая [и др.]; под общ. ред. В.И. Малой. – Мн.: Выш. шк., 2008. – 44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ализ деятельности банков : пособие / И.К. Козлова [и др.]; под общ. ред. И.К. Козловой. - Мн.: Выш. шк., 2003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Щербакова, Г.Н. Анализ и оценка банковской деятельности / Г.Н. Щербакова. - М.: Вершина, 2006. - 4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тракова, Л.Г. Экономический анализ деятельности ком</w:t>
        <w:softHyphen/>
        <w:t xml:space="preserve">мерческого банка : учебник для вузов / Л.Г. Батракова. </w:t>
      </w:r>
      <w:r>
        <w:rPr>
          <w:iCs/>
        </w:rPr>
        <w:t xml:space="preserve">- </w:t>
      </w:r>
      <w:r>
        <w:rPr/>
        <w:t>М.: Логос, 2005. –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еркасов, В.Е. Банковские операции: финансовый анализ / Е.В. Черкасов. – М.: Издательство «Консалтбанкир», 2001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еркасов, В.Е. Финансовый анализ в коммерческом банке / В.Е. Черкасов. – М.: ИНФРА-М., 2003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еремет, А.Д. Финансовый анализ в коммерческом банке / А.Д. Шеремет, Г.Н. Щербаков. – М.: Финансы и статистика, 2001. – 256 с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ложения</w:t>
            </w:r>
          </w:p>
          <w:p>
            <w:pPr>
              <w:pStyle w:val="21"/>
              <w:jc w:val="center"/>
              <w:rPr/>
            </w:pPr>
            <w:r>
              <w:rPr/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визия и ауди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БУК и АХ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в банк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БУК и АХ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 бухгалтерского учета, контроля и АХ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отокол № ____ от ________ 20___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к.э.н., профессор</w:t>
        <w:tab/>
        <w:tab/>
        <w:tab/>
        <w:tab/>
        <w:tab/>
        <w:t xml:space="preserve">  __________________ В.Ф. Бабын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экономического факультета 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, доцент</w:t>
        <w:tab/>
        <w:t xml:space="preserve"> __________________ В.А. Щепов</w:t>
      </w:r>
    </w:p>
    <w:sectPr>
      <w:headerReference w:type="default" r:id="rId5"/>
      <w:type w:val="nextPage"/>
      <w:pgSz w:w="11906" w:h="16838"/>
      <w:pgMar w:left="1985" w:right="851" w:gutter="0" w:header="51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content1">
    <w:name w:val="text-content1"/>
    <w:basedOn w:val="Style5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1">
    <w:name w:val="title"/>
    <w:basedOn w:val="Normal"/>
    <w:qFormat/>
    <w:pPr>
      <w:spacing w:before="100" w:after="100"/>
    </w:pPr>
    <w:rPr/>
  </w:style>
  <w:style w:type="paragraph" w:styleId="Prinodobren">
    <w:name w:val="prinodobren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39:00Z</dcterms:created>
  <dc:creator>user</dc:creator>
  <dc:description/>
  <cp:keywords/>
  <dc:language>en-US</dc:language>
  <cp:lastModifiedBy>USER-2010</cp:lastModifiedBy>
  <cp:lastPrinted>2010-05-21T12:09:00Z</cp:lastPrinted>
  <dcterms:modified xsi:type="dcterms:W3CDTF">2010-12-21T18:29:00Z</dcterms:modified>
  <cp:revision>338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